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688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-Югры</w:t>
      </w:r>
    </w:p>
    <w:p>
      <w:pPr>
        <w:pStyle w:val="Normal"/>
        <w:jc w:val="center"/>
        <w:rPr/>
      </w:pPr>
      <w:r>
        <w:rPr>
          <w:b/>
          <w:bCs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ДЕПАРТАМЕНТ ОБРАЗОВАНИЯ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Ханты-Мансий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РИКАЗ</w:t>
      </w:r>
    </w:p>
    <w:p>
      <w:pPr>
        <w:pStyle w:val="Normal"/>
        <w:spacing w:before="120" w:after="12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1 »  октября 2013 года                                                                   № 841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тогов исполнения бюджета за 9 месяцев 2013 года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иказами Департамента управления финансами Администрации города Ханты-Мансийска от 01.02.2013 года № 5 «О составе и сроках предоставления месячной и квартальной бюджетной отчетности главными распорядителями (получателями) средств бюджета города Ханты-Мансийска в 2013 году», Департамента образования Администрации города Ханты-Мансийска от 06.06.2013г. № 515 «Об утверждении организационного плана работы по формированию отчетности, предоставляемой в Департамент управления финансами Администрации города Ханты-Мансийск», 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ные показатели исполнения бюджета за 9 месяцев 2013 года (приложение 1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ализ исполнения муниципального задания и объема финансового обеспечения выполнения муниципального задания подведомственными образовательными учреждениями за 9 месяцев 2013 года (приложение 2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ведения об исполнении отдельных государственных полномочий за 9 месяцев 2013  года (от уточненного годового плана, приложение 3, 3.1.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ведения об исполнении отдельных государственных полномочий за 9 месяцев 2013  года (от объема финансирования за 9 месяцев 2013 года, приложение 4, 4.1., 4.2.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остатков денежных средств, выделенных на исполнение отдельных государственных полномочий по состоянию на 01.10.2013г. по видам субвенций (от утвержденного  годового назначения, приложение 5, 5.1.)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остатков денежных средств, выделенных на исполнение отдельных государственных полномочий по состоянию на 01.10.2013г. по видам субвенций (от объема финансирования за 9 месяцев 2013 года, приложение 6, 6.1., 6.2.)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алитическую записку об итогах исполнения отдельных государственных полномочий за 9 месяцев 2013 года (приложение 7)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тметить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кассовых расходов от объема финансового обеспечения выполнения муниципального задания подведомственными образовательными учреждениями за 9 месяцев 2013 года в размере 85% и более все учреждения за исключением учреждений указанных в пункте 3. Отдельно отметить за качественное исполнение кассовых расходов от объема финансового обеспечения выполнения муниципального задания в размере 98 % и более: </w:t>
      </w:r>
    </w:p>
    <w:p>
      <w:pPr>
        <w:pStyle w:val="2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ДОД «СЮН» (Коробейникова Е.А.) 98,7 %,</w:t>
      </w:r>
    </w:p>
    <w:p>
      <w:pPr>
        <w:pStyle w:val="2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МБОУ «Гимназия № 1» (Шишкина Р.И.) 98,7 %,</w:t>
      </w:r>
    </w:p>
    <w:p>
      <w:pPr>
        <w:pStyle w:val="2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МБОУ «ЦДО «Патриот» 98,4 %,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сполнение кассовых расходов по отдельным государственным полномочиям от объема финансирования в размере 85% и более все общеобразовательные учреждение за исключением:</w:t>
      </w:r>
    </w:p>
    <w:p>
      <w:pPr>
        <w:pStyle w:val="2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МДОУ «Начальная общеобразовательная школа № 11» (Шахматова В.Н.) 81,5%.</w:t>
      </w:r>
    </w:p>
    <w:p>
      <w:pPr>
        <w:pStyle w:val="2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МБОУ «Средняя общеобразовательная школа № 2»  (Лобанов А.Н) 82,9 %;</w:t>
      </w:r>
    </w:p>
    <w:p>
      <w:pPr>
        <w:pStyle w:val="2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МБОУ «Средняя общеобразовательная школа № 6»  (Проворова А.В.) 83,1 %;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чественное исполнение кассовых расходов по отдельным государственным полномочиям от объема финансирования в размере 99 % и более МБОУ «Гимназия № 1» (Шишкина Р.И.) 100 %;</w:t>
      </w:r>
    </w:p>
    <w:p>
      <w:pPr>
        <w:pStyle w:val="2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4. за качественное исполнение кассовых расходов по видам исполняемых полномочий: </w:t>
      </w:r>
    </w:p>
    <w:p>
      <w:pPr>
        <w:pStyle w:val="2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4.1. исполнение расходов субвенции на реализацию основных общеобразовательных программ все общеобразовательные учреждение за исключением учреждений указанных в пункте 2.2, </w:t>
      </w:r>
    </w:p>
    <w:p>
      <w:pPr>
        <w:pStyle w:val="2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исполнение расходов субвенции по выплате вознаграждения за выполнение функции классного руководителя по средствам федерального  бюджета по всем школам города,</w:t>
      </w:r>
    </w:p>
    <w:p>
      <w:pPr>
        <w:pStyle w:val="2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4.3. исполнение расходов субвенции по выплате вознаграждения за выполнение функции классного руководителя по средствам окружного бюджета по следующим учреждениям:</w:t>
      </w:r>
    </w:p>
    <w:p>
      <w:pPr>
        <w:pStyle w:val="2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СОШ № 3» (Кузнецова Г.В.),</w:t>
      </w:r>
    </w:p>
    <w:p>
      <w:pPr>
        <w:pStyle w:val="2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СОШ 8» (Гончаренко В.М.),</w:t>
      </w:r>
    </w:p>
    <w:p>
      <w:pPr>
        <w:pStyle w:val="2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МБОУ «Гимназия № 1» (Шишкина Р.И.),</w:t>
      </w:r>
    </w:p>
    <w:p>
      <w:pPr>
        <w:pStyle w:val="2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исполнение расходов субвенции по детям-инвалидам во всех дошкольных учреждениях, за исключением следующих учреждений:</w:t>
      </w:r>
    </w:p>
    <w:p>
      <w:pPr>
        <w:pStyle w:val="2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МБДОУ «Детский сад № 2 "Дюймовочка» (Бояркина Е.Г.),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color w:val="FF0000"/>
          <w:sz w:val="28"/>
          <w:szCs w:val="28"/>
        </w:rPr>
        <w:t>- МБДОУ «Детский сад № 8 "Солнышко» (Ермолина И.А.),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Отметить некачественное исполнение расходов от объема финансового обеспечения выполнения муниципального задания подведомственными образовательными учреждениями за 9 месяцев 2013 года (85 % и менее):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color w:val="FF0000"/>
          <w:sz w:val="28"/>
          <w:szCs w:val="28"/>
        </w:rPr>
        <w:t>- МБДОУ «Детский сад № 2 "Дюймовочка» (Бояркина Е.Г.),</w:t>
      </w:r>
    </w:p>
    <w:p>
      <w:pPr>
        <w:pStyle w:val="2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МБДОУ «Детский сад № 19 "Серебряные крылышки» (Смирнова Г.М.),</w:t>
      </w:r>
    </w:p>
    <w:p>
      <w:pPr>
        <w:pStyle w:val="2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МБДОУ «Детский сад № 7 «Елочка» (Ерманова И.В.),</w:t>
      </w:r>
    </w:p>
    <w:p>
      <w:pPr>
        <w:pStyle w:val="2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МБДОУ «Детский сад № 10 «Голубок» (Ташлыкова Т.Н.),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color w:val="FF0000"/>
          <w:sz w:val="28"/>
          <w:szCs w:val="28"/>
        </w:rPr>
        <w:t>- МБДОУ «Детский сад № 11 «Радуга» (Сивкова Р.Н.),</w:t>
      </w:r>
    </w:p>
    <w:p>
      <w:pPr>
        <w:pStyle w:val="2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МБОУ «СОШ № 2» (Лобанов А.Н.),</w:t>
      </w:r>
    </w:p>
    <w:p>
      <w:pPr>
        <w:pStyle w:val="2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color w:val="FF0000"/>
          <w:sz w:val="28"/>
          <w:szCs w:val="28"/>
        </w:rPr>
        <w:t>- МДОУ «НОШ № 11» (Шахматова В.Н.),</w:t>
      </w:r>
    </w:p>
    <w:p>
      <w:pPr>
        <w:pStyle w:val="2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color w:val="FF0000"/>
          <w:sz w:val="28"/>
          <w:szCs w:val="28"/>
        </w:rPr>
        <w:t>- МБОУ «СОШ № 6»  (Проворова А.В.),</w:t>
      </w:r>
    </w:p>
    <w:p>
      <w:pPr>
        <w:pStyle w:val="2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Отметить низкое исполнение  расходов субвенций по кассовым расходам от объема финансирования за 9 месяцев 2013 года по видам исполняемых полномочий:</w:t>
      </w:r>
    </w:p>
    <w:p>
      <w:pPr>
        <w:pStyle w:val="2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 низкое исполнение субвенции на реализацию основных общеобразовательных программ учреждений указанных в пункте 2.2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2. низкое исполнение расходов субвенции по выплате  компенсации части родительской платы за содержание ребенка в дошкольных учреждениях – во всех дошкольных учреждениях; 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изкое исполнение расходов по предоставлению социальной поддержке детей-инвалидов посещающих дошкольные учреждения в учреждениях указанных в пункте 2.4.4.</w:t>
      </w:r>
    </w:p>
    <w:p>
      <w:pPr>
        <w:pStyle w:val="2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Отделу планирования и учета финансов МКУ «Управление по учету и контролю финансов образовательных учреждений города Ханты-Мансийска» (Сигарев М.П.) – обеспечивать: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5.1. ежемесячно в срок до 15 числа предоставление  оперативной информации о ходе исполнения бюджета руководителям подведомственных учреждений и директору Департамента образования Администрации города за месяц, следующий за отчетным;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5.2. консультирование и методическую помощь по вопросам исполнения бюджета;</w:t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>5.3. внести предложения директору Департамента образования Администрации города об изменении объемов финансового обеспечения выполнения муниципального задания в связи с изменением объемов муниципального задания муниципальными бюджетными учреждениями, подведомственными Департаменту образования Администрации города в срок до 29 октября 201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Руководителям подведомственных учрежд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нять к сведению информацию об исполнении бюджета за 9 месяцев  2013 года (приложения 1-7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овести совещания с целью ознакомления администрации учреждения с итогами исполнения бюджета за 9 месяцев 2013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ежемесячно на основе полученной информации о ходе исполнения плана финансово-хозяйственной деятельности и расходов субвенций  проводить совещания со специалистами учреждений, ответственными за осуществление финансово-хозяйствен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 расходовании средств субвенций на реализацию государственного стандарта общего образования не превышать размеров, установленных законодательством Ханты-Мансийского автономного округа – Югры нормативов на одного обучающегося в зависимости от условий и ступеней обучения (Закон Ханты-Мансийского автономного округа – Югры от 31.03.2009г. № 55-оз (ред. от 16.12.2011) «Об установлении региональных нормативов финансового обеспечения образовательной деятельности общеобразовательных учреждений и о субвенциях, выделяемых бюджетам муниципальных образований Ханты-Мансийского автономного округа - Югры на реализацию основных общеобразовательных программ», постановление Правительства Ханты-Мансийского автономного округа - Югры от 13.08.2009г. № 213-п (ред. от 16.11.2011) «Об утверждении методики расчета нормативов расходов на реализацию основных общеобразовательных программ, порядка расходования субвенций, выделяемых бюджетам муниципальных образований Ханты-Мансийского автономного округа - Югры на реализацию основных общеобразовательных программ, перечня малокомплектных общеобразовательных учреждений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5. В срок до 29 октября 2013 года предоставить на имя директора Департамента образования пояснительные записки, с указанием причин, повлиявших на некачественное исполнение уточненных бюджетных ассигнований и объемов финансирования за 9 месяцев 201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>Ю.М. Личк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Заместитель директора </w:t>
        <w:tab/>
        <w:tab/>
        <w:tab/>
        <w:tab/>
        <w:tab/>
        <w:tab/>
        <w:t xml:space="preserve"> О.А. Федо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Упра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ту и контролю финанс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»                                 </w:t>
        <w:tab/>
        <w:t xml:space="preserve">                  О.Н. Дудни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КУ «Упра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ту и контролю финанс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»                                </w:t>
        <w:tab/>
        <w:tab/>
        <w:t xml:space="preserve">       Н.О. Товстя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гарев М.П. 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еевская Г.В. 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лименова Я.Н. 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ейко К.В.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рьева Г.Ю. 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чак Ю.М. 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ославцева Е.Н.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узин П.И., тел 32-87-31</w:t>
      </w:r>
    </w:p>
    <w:sectPr>
      <w:footerReference w:type="default" r:id="rId3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4:00Z</dcterms:created>
  <dc:creator>Moseevskaya</dc:creator>
  <dc:description/>
  <cp:keywords/>
  <dc:language>en-US</dc:language>
  <cp:lastModifiedBy>1</cp:lastModifiedBy>
  <cp:lastPrinted>2013-10-14T18:48:00Z</cp:lastPrinted>
  <dcterms:modified xsi:type="dcterms:W3CDTF">2013-10-15T08:13:00Z</dcterms:modified>
  <cp:revision>32</cp:revision>
  <dc:subject/>
  <dc:title> </dc:title>
</cp:coreProperties>
</file>